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T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Nov 2016, Song Da No.10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Merging Song Da 10.4 Enterprise into Song Da 10.2 Enterpri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ng Da 10.2 Enterprise is responsible for receiving all the rights and obligations of Song Da 10.4 Enterpri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4T06:50:00Z</dcterms:modified>
  <cp:revision>132</cp:revision>
  <dc:subject/>
  <dc:title>LO5: General Mandate 2016</dc:title>
</cp:coreProperties>
</file>